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º 42/20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39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AUTORIZA O PODER EXECUTIVO MUNICIPAL A RECEBER EM DOAÇÃO ÁREAS PARA ARRUAMENTO REGISTRADAS NAS MATRÍCULAS Nº 14.284 E 14.279 DO CARTÓRIO DE REGISTRO DE IMÓVEIS DA COMARCA DE SEBERI/RS, LIVRO 2, E DÁ OUTRAS PROVIDÊNCIAS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O Prefeito do Município de Seberi</w:t>
      </w:r>
      <w:r>
        <w:rPr>
          <w:rFonts w:cs="Calibri" w:ascii="Calibri" w:hAnsi="Calibri"/>
          <w:sz w:val="24"/>
          <w:szCs w:val="24"/>
        </w:rPr>
        <w:t>, Estado do Rio Grande do Sul, no uso das atribuições legais que lhe são conferidas pela Lei Orgânica do Município e demais legislação em vigor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ÇO SABER que a Câmara de Vereadores aprovou e eu sanciono e promulgo a seguinte Lei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a1"/>
      <w:bookmarkStart w:id="1" w:name="a1"/>
      <w:bookmarkEnd w:id="1"/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receber em doação duas áreas para arruamento, qual sejam aquelas descritas nas Matrículas 14.284 e 14.279 do Registro de Imóveis da Comarca de Seberi-RS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Integram a presente Lei, pedido do proprietário, o croquis e as Matrículas nº 14.284 e 14.279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BINETE DO 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BERI/RS, FORTALEZA DO ALTO URUGUA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 10 DE MAIO DE 20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ILSON ADAM BALESTRI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Heading"/>
        <w:rPr/>
      </w:pPr>
      <w:r>
        <w:rPr>
          <w:rFonts w:cs="Calibri" w:ascii="Calibri" w:hAnsi="Calibri"/>
        </w:rPr>
        <w:t>PROJETO DE LEI N.º 42/2023.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EXPOSIÇÃO DE MOTIV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Senhora Presidente,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>Apraz-nos, neste ensejo, cumprimentar cordialmente vossas senhorias, oportunidade em que encaminhamos a essa egrégia Câmara, para análise, apreciação e votação, o Projeto de Lei em epígrafe, que prevê autorização do poder executivo a AUTORIZA O PODER EXECUTIVO MUNICIPAL A RECEBER EM DOAÇÃO ÁREAS PARA ARRUAMENTO REGISTRADAS NAS MATRÍCULAS Nº 14.284 E 14.279 DO CARTÓRIO DE REGISTRO DE IMÓVEIS DA COMARCA DE SEBERI/RS, LIVRO 2,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ab/>
        <w:t>O presente Projeto que submetemos a análise desta Colenda Câmara trata de recebimento em doação para arruamento, duas áreas do município de Seber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Ressaltamos que esse propósito representa por um lado a vontade do proprietário e por outro o do próprio município que estará recebendo área para via pública, gerando mais impostos e taxas pelo desmembramento de área, estimulando a urbanização, acessibilidade e o desenvolvimento social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presente autorização faz-se necessária diante da atual legislação, considerando a necessidade de recebimento de área pública para arruamento.</w:t>
      </w:r>
    </w:p>
    <w:p>
      <w:pPr>
        <w:pStyle w:val="TextBodyIndent"/>
        <w:spacing w:before="0" w:after="0"/>
        <w:ind w:left="0"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0" w:after="0"/>
        <w:ind w:left="0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é a razão para apreciação do presente Projeto de Lei, motivo pelo qual o Poder Executivo Municipal espera a análise competente e criteriosa por parte da colenda Câmara de Vereadores, e sua posterior aprovação em regime de urgência, nos termos regiment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708" w:firstLine="708"/>
        <w:jc w:val="both"/>
        <w:rPr>
          <w:rFonts w:ascii="Calibri" w:hAnsi="Calibri" w:cs="Calibri"/>
          <w:bCs/>
          <w:sz w:val="24"/>
          <w:szCs w:val="24"/>
          <w:lang w:val="es-ES_tradnl"/>
        </w:rPr>
      </w:pPr>
      <w:r>
        <w:rPr>
          <w:rFonts w:cs="Calibri" w:ascii="Calibri" w:hAnsi="Calibri"/>
          <w:bCs/>
          <w:sz w:val="24"/>
          <w:szCs w:val="24"/>
          <w:lang w:val="es-ES_tradnl"/>
        </w:rPr>
        <w:t>Atenciosamente,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  <w:sz w:val="24"/>
          <w:szCs w:val="24"/>
          <w:lang w:val="es-ES_tradnl"/>
        </w:rPr>
      </w:pPr>
      <w:r>
        <w:rPr>
          <w:rFonts w:cs="Calibri" w:ascii="Calibri" w:hAnsi="Calibri"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ILSON ADAM BALESTRI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3"/>
          <w:szCs w:val="23"/>
        </w:rPr>
      </w:pPr>
      <w:r>
        <w:rPr>
          <w:rFonts w:cs="Calibri" w:ascii="Calibri" w:hAnsi="Calibri"/>
          <w:b/>
          <w:bCs/>
          <w:caps/>
          <w:sz w:val="23"/>
          <w:szCs w:val="23"/>
        </w:rPr>
      </w:r>
    </w:p>
    <w:sectPr>
      <w:headerReference w:type="default" r:id="rId2"/>
      <w:type w:val="nextPage"/>
      <w:pgSz w:w="11906" w:h="16838"/>
      <w:pgMar w:left="1560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6833"/>
    </w:tblGrid>
    <w:tr>
      <w:trPr>
        <w:trHeight w:val="1567" w:hRule="atLeast"/>
      </w:trPr>
      <w:tc>
        <w:tcPr>
          <w:tcW w:w="19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37895" cy="1144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</w:r>
        </w:p>
        <w:p>
          <w:pPr>
            <w:pStyle w:val="Head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ESTADO DO RIO GRANDE DO SUL</w:t>
          </w:r>
        </w:p>
        <w:p>
          <w:pPr>
            <w:pStyle w:val="Head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PREFEITURA MUNICIPAL DE SEBERI</w:t>
          </w:r>
        </w:p>
        <w:p>
          <w:pPr>
            <w:pStyle w:val="Head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venida General Flores da Cunha, 831 – Centro – CEP 98380-000</w:t>
          </w:r>
        </w:p>
        <w:p>
          <w:pPr>
            <w:pStyle w:val="Head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Fones: 55.3746.1122 e 55.3746.1127</w:t>
          </w:r>
        </w:p>
        <w:p>
          <w:pPr>
            <w:pStyle w:val="Head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Email: secretaria@pmseberi.com.br</w:t>
          </w:r>
        </w:p>
        <w:p>
          <w:pPr>
            <w:pStyle w:val="Header"/>
            <w:rPr>
              <w:rFonts w:cs="Calibri"/>
              <w:sz w:val="20"/>
              <w:szCs w:val="20"/>
              <w:lang w:val="en-US"/>
            </w:rPr>
          </w:pPr>
          <w:r>
            <w:rPr>
              <w:rFonts w:cs="Calibri"/>
              <w:sz w:val="20"/>
              <w:szCs w:val="20"/>
              <w:lang w:val="en-US"/>
            </w:rPr>
            <w:t>Site: www.pmseberi.com.br</w:t>
          </w:r>
        </w:p>
        <w:p>
          <w:pPr>
            <w:pStyle w:val="Header"/>
            <w:rPr>
              <w:rFonts w:ascii="Tahoma" w:hAnsi="Tahoma" w:cs="Tahoma"/>
              <w:lang w:val="en-US"/>
            </w:rPr>
          </w:pPr>
          <w:r>
            <w:rPr>
              <w:rFonts w:cs="Calibri"/>
              <w:sz w:val="20"/>
              <w:szCs w:val="20"/>
              <w:lang w:val="en-US"/>
            </w:rPr>
            <w:t>CNPJ 87.613.196/0001-7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9:00Z</dcterms:created>
  <dc:creator>Acer</dc:creator>
  <dc:description/>
  <cp:keywords/>
  <dc:language>en-US</dc:language>
  <cp:lastModifiedBy>Usuario</cp:lastModifiedBy>
  <cp:lastPrinted>2023-05-10T11:25:00Z</cp:lastPrinted>
  <dcterms:modified xsi:type="dcterms:W3CDTF">2023-05-10T16:31:00Z</dcterms:modified>
  <cp:revision>4</cp:revision>
  <dc:subject/>
  <dc:title/>
</cp:coreProperties>
</file>