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OJETO DE LEI MUNICIPAL Nº 36/202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left="21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IZA O PODER EXECUTIVO MUNICIPAL A CELEBRAR CONVÊNIO DE COOPERAÇÃO COM O HOSPITAL PIO XII DE SEBERI, REPASSAR RECURSOS FINANCEIROS, E DÁ OUTRAS PROVIDÊNCIAS.</w:t>
      </w:r>
    </w:p>
    <w:p>
      <w:pPr>
        <w:pStyle w:val="Recuodecorpodetexto2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>O PREFEITO MUNICIPAL DE SEBERI</w:t>
      </w:r>
      <w:r>
        <w:rPr>
          <w:rFonts w:cs="Calibri" w:ascii="Calibri" w:hAnsi="Calibri"/>
          <w:sz w:val="24"/>
          <w:szCs w:val="24"/>
        </w:rPr>
        <w:t xml:space="preserve">, Estado do Rio Grande do Sul, no uso das atribuições que lhe são conferidas pela Lei Orgânica do Município e legislação em vigor, 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FAÇO saber que a Câmara Municipal aprovou e eu sanciono e promulgo a seguinte Lei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- Em conformidade com o permissivo estabelecido no art. 197, combinado com o art. 199 da Constituição Federal, nos arts. 20 a 26 da Lei Federal n° 8.080/90, fica o Poder Executivo Municipal autorizado a celebrar convênio com a Fundação Hospitalar Pio XII de Seberi - RS, entidade filantrópica, sem fins lucrativos, estabelecido na travessa Roberto Schimdt, na cidade de Seberi RS, inscrita no CNPJ sob nº. 89.286.249/0001-19, objetivando a conjugação de esforços para desenvolver ações e serviços públicos de saúde na prestação de serviços médico-hospitalares, para a população usuária do sistema su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- O Convênio de que trata esta lei tem como finalidade garantir o atendimento da população usuária do Programa SUS na unidade hospitalar da entidade com manutenção de suas atividade e das suas instalações, dentre as quais material de higiene e limpeza, de processamento de dados, gêneros alimentícios, material de construção para pequenos reparos, serviços de água, energia, de tecnologia da informação e comunicaçã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I – Incumbe ao Município à obrigação de repassar recursos financeiros ao Hospital Pio XII de Seberi – RS, no montante de R$ 100.000,00 (cem mil reais), em parcela única até o final do mês de maio de 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II -  Incumbe ao Hospital Pio XII de Seberi - RS, a obrigação d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a) Prestar contas dos recursos referidos no inciso I deste artigo, mediante comprovação da aplicação dos recursos financeiros recebidos, através de documentos fiscais, observando também outros procedimentos de controles, que constarão no CONVÊN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- A vigência do convênio será até 31 de dezembro de 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 xml:space="preserve">- As despesas decorrentes com a execução da presente lei, correrão a conta de dotações orçamentarias previstas no orçamento municipal vigente, conforme a seguir caracterizad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Órgão 06: Secretaria Municipal da Saú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 01: Fundo Municipal de Saú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./Atividade 2053: Ações da Atenção Básica em Saú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mento: 3.3.50.43.00.00.00.00 – Subvenções Sociais</w:t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nculo do Recurso: 004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5º - </w:t>
      </w:r>
      <w:r>
        <w:rPr>
          <w:rFonts w:cs="Calibri" w:ascii="Calibri" w:hAnsi="Calibri"/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INETE DO PREFEITO MUNICIP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EBERI – RS, FORTALEZA DO ALTO URUGUA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EM 27 DE ABRIL DE 2023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ILSON ADAM BALESTRI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 AO PROJETO DE LEI Nº 36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 Senhores Vereadores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Ao cumprimentá-los cordialmente, encaminhamos a apreciação, discussão e votação desse conceituado parlamento, o presente Projeto de Lei que </w:t>
      </w:r>
      <w:r>
        <w:rPr>
          <w:rFonts w:cs="Calibri" w:ascii="Calibri" w:hAnsi="Calibri"/>
          <w:b/>
          <w:szCs w:val="24"/>
        </w:rPr>
        <w:t>AUTORIZA O PODER EXECUTIVO MUNICIPAL A CELEBRAR CONVÊNIO DE COOPERAÇÃO COM O HOSPITAL PIO XII DE SEBERI, REPASSAR RECURSOS FINANCEIROS, E DÁ OUTRAS PROVIDÊNCIAS.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Trata o presente Projeto da necessidade de auxiliar nossa casa de Saúde nesse momento em que muito foi investido em reforma e na remodelação da fachada, e enfrenta dificuldades em atender as demandas com manutenção de suas atividades e das suas instalações, dentre as quais material de higiene e limpeza, de processamento de dados, gêneros alimentícios, material de construção para pequenos reparos, serviços de água, energia, de tecnologia da informação e comunicação, dentre outras previstas em Convênio.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se modo, considera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que a saúde é direito de todos e dever do Estado, garantido mediante políticas sociais e econômicas que visem a redução do risco de doenças, e de agravos e ao acesso universal e igualitário às ações e serviços para sua promoção, proteção e recuperação, direito assegurado pela Constituição Federal em seu artigo 196;</w:t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4"/>
        </w:rPr>
        <w:t>Considerando o que dispõe a Lei Federal nº 8.080, de 19 de setembro de 1990, no que se refere às “condições para a promoção, proteção e recuperação da saúde, a organização e o funcionamento dos serviços correspondentes e dá outras providências”;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a Constituição Federal de 1988, em seu artigo 197 dispõe que as ações e serviços de saúde são de “relevância pública”;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o artigo 15, XIII, da Lei Federal n.º 8.080/90, traz em sua disposição que é atribuição do Município em seu âmbito administrativo, requisitar bens, serviços, infraestrutura de pessoas físicas e jurídicas para o atendimento de necessidades coletivas, urgentes e transitórias, decorrentes de perigo iminente dos serviços de saúde pública;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acima dos interesses de pessoas e de grupos particulares se encontram os direitos inalienáveis à saúde das pessoas e o interesse supremo da população, bem como a garantia de preservação desses direitos;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o Gestor Público tem, sobretudo, o dever de zelar pelo perfeito atendimento da saúde da população, postula então as seguintes medidas.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o isto, Nobres Vereadores, solicitamos a deliberação e a aprovação da presente proposta, submetendo-a ao regime de urgência para a sua tramitação, observado o disposto no Regimento Interno dessa Câmara Municip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ILSON ADAM BALESTR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1418" w:right="1417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833"/>
    </w:tblGrid>
    <w:tr>
      <w:trPr>
        <w:trHeight w:val="1567" w:hRule="atLeast"/>
      </w:trPr>
      <w:tc>
        <w:tcPr>
          <w:tcW w:w="1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0270" cy="11449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O RIO GRANDE DO SUL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EFEITURA MUNICIPAL DE SEBERI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enida General Flores da Cunha, 831 – Centro – CEP 98380-000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ones: 55.3746.1122 e 55.3746.1127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secretaria@pmseberi.com.br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Site: www.pmseberi.com.br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CNPJ 87.613.196/0001-78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24:00Z</dcterms:created>
  <dc:creator>Cliente Especial</dc:creator>
  <dc:description/>
  <cp:keywords/>
  <dc:language>en-US</dc:language>
  <cp:lastModifiedBy>Usuario</cp:lastModifiedBy>
  <cp:lastPrinted>2021-10-25T09:00:00Z</cp:lastPrinted>
  <dcterms:modified xsi:type="dcterms:W3CDTF">2023-04-27T18:55:00Z</dcterms:modified>
  <cp:revision>5</cp:revision>
  <dc:subject/>
  <dc:title/>
</cp:coreProperties>
</file>