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ROJETO DE LEI MUNICIPAL Nº 30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0" w:right="-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 O PODER EXECUTIVO MUNICIPAL ABRIR CRÉDITO ADICIONAL ESPECIAL PARA INCLUIR CONTAS ORÇAMENTÁRIAS DE DESPESA E FONTES DE RECURSO NO ORÇAMENTO MUNICIPAL, E DÁ OUTRAS PROVIDÊNCIAS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O PREFEITO MUNICIPAL DE SEBERI</w:t>
      </w:r>
      <w:r>
        <w:rPr>
          <w:rFonts w:cs="Calibri" w:ascii="Calibri" w:hAnsi="Calibri"/>
        </w:rPr>
        <w:t>, Estado do Rio Grande do Sul, no uso das atribuições que lhe são conferidas pela Lei Orgânica do Município e legislação em vigor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ÇO saber que a Câmara Municipal aprovou e eu sanciono e promulgo a seguinte Lei:</w:t>
      </w:r>
    </w:p>
    <w:p>
      <w:pPr>
        <w:pStyle w:val="Normal"/>
        <w:ind w:firstLine="14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1º Fica o Poder Executivo Municipal autorizado a abrir crédito adicional especial para</w:t>
      </w:r>
      <w:r>
        <w:rPr>
          <w:rFonts w:cs="Calibri" w:ascii="Calibri" w:hAnsi="Calibri"/>
          <w:sz w:val="22"/>
          <w:szCs w:val="22"/>
        </w:rPr>
        <w:t xml:space="preserve"> inclusão de contas orçamentárias de despesa e fontes de recurso no orçamento municipal vigente, no valor de R$ 730.000,00 (setecentos e trinta mil reais, conform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SAÚD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Funcional Programática: 06.02.10.301.0200.2061 Manutenção, Ampliação e Construção de Prédios Unidades Sanitárias Estruturação RV 4505 e 07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</w:t>
        <w:tab/>
        <w:t>4.4.90.51.00.00.00.00 Obras e Instalações</w:t>
        <w:tab/>
        <w:tab/>
        <w:tab/>
        <w:t>R$ 13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a Atividade</w:t>
        <w:tab/>
        <w:tab/>
        <w:tab/>
        <w:tab/>
        <w:tab/>
        <w:tab/>
        <w:tab/>
        <w:tab/>
        <w:tab/>
        <w:t>R$ 13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te de Recurso:</w:t>
        <w:tab/>
        <w:t>0706.0000 Transferência Especial da União</w:t>
        <w:tab/>
        <w:tab/>
        <w:tab/>
        <w:t>R$ 13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Orçamentário:</w:t>
        <w:tab/>
        <w:t>3110 Identificação das Transferências da União decorrentes de emendas parlamentares individuais</w:t>
        <w:tab/>
        <w:tab/>
        <w:tab/>
        <w:tab/>
        <w:tab/>
        <w:tab/>
        <w:tab/>
        <w:tab/>
        <w:t>R$ 13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OBRAS, VIAÇÃO E SERVIÇOS URBANOS E RURA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: 04.01.26.782.0060.2005 Manutenção do Sistema Viário Ru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</w:t>
        <w:tab/>
        <w:t>4.4.90.51.00.00.00.00 Obras e Instalações</w:t>
        <w:tab/>
        <w:tab/>
        <w:tab/>
        <w:t>R$ 2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a Atividade</w:t>
        <w:tab/>
        <w:tab/>
        <w:tab/>
        <w:tab/>
        <w:tab/>
        <w:tab/>
        <w:tab/>
        <w:tab/>
        <w:tab/>
        <w:t>R$ 25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te de Recurso:</w:t>
        <w:tab/>
        <w:t>0706.0000 Transferência Especial da União</w:t>
        <w:tab/>
        <w:tab/>
        <w:tab/>
        <w:t>R$ 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Orçamentário:</w:t>
        <w:tab/>
        <w:t>3110 Identificação das Transferências da União decorrentes de emendas parlamentares individuais</w:t>
        <w:tab/>
        <w:tab/>
        <w:tab/>
        <w:tab/>
        <w:tab/>
        <w:tab/>
        <w:tab/>
        <w:tab/>
        <w:t>R$ 2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DUCAÇÃO CULTURA E DESPOR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: 05.04.13.392.0130.2024 Manut. Atividades Culturais e Esportivas Convêni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</w:t>
        <w:tab/>
        <w:t>4.4.50.41.00.00.00.00 Contribuições</w:t>
        <w:tab/>
        <w:tab/>
        <w:tab/>
        <w:tab/>
        <w:t>R$ 10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a Atividade</w:t>
        <w:tab/>
        <w:tab/>
        <w:tab/>
        <w:tab/>
        <w:tab/>
        <w:tab/>
        <w:tab/>
        <w:tab/>
        <w:tab/>
        <w:t>R$ 1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te de Recurso:</w:t>
        <w:tab/>
        <w:t>0706.0000 Transferência Especial da União</w:t>
        <w:tab/>
        <w:tab/>
        <w:tab/>
        <w:t>R$ 10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Orçamentário:</w:t>
        <w:tab/>
        <w:t>3110 Identificação das Transferências da União decorrentes de emendas parlamentares individuais</w:t>
        <w:tab/>
        <w:tab/>
        <w:tab/>
        <w:tab/>
        <w:tab/>
        <w:tab/>
        <w:tab/>
        <w:tab/>
        <w:t>R$ 10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DUCAÇÃO CULTURA E DESPOR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: 05.04.27.812.0140.2019 Manut. Centros Esportivos e Comunitários Convêni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</w:t>
        <w:tab/>
        <w:t>4.4.90.51.00.00.00.00 Obras e Instalações</w:t>
        <w:tab/>
        <w:tab/>
        <w:tab/>
        <w:t>R$ 2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a Atividade</w:t>
        <w:tab/>
        <w:tab/>
        <w:tab/>
        <w:tab/>
        <w:tab/>
        <w:tab/>
        <w:tab/>
        <w:tab/>
        <w:tab/>
        <w:t>R$ 25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te de Recurso:</w:t>
        <w:tab/>
        <w:t>0706.0000 Transferência Especial da União</w:t>
        <w:tab/>
        <w:tab/>
        <w:tab/>
        <w:t>R$ 2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Orçamentário:</w:t>
        <w:tab/>
        <w:t>3110 Identificação das Transferências da União decorrentes de emendas parlamentares individuais</w:t>
        <w:tab/>
        <w:tab/>
        <w:tab/>
        <w:tab/>
        <w:tab/>
        <w:t xml:space="preserve">                                           R$ 250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al do Crédito Adicional Especial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R$ 730.000,00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. As despesas do presente artigo ficam incluídas nas prioridades do Plano Plurianual 2022-2025 e das Leis de Diretrizes Orçamentárias de 2023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2º Servirão de recursos para cobertura do crédito adicional especial previsto no artigo 1º</w:t>
      </w:r>
      <w:r>
        <w:rPr>
          <w:rFonts w:cs="Calibri" w:ascii="Calibri" w:hAnsi="Calibri"/>
          <w:sz w:val="22"/>
          <w:szCs w:val="22"/>
        </w:rPr>
        <w:t xml:space="preserve"> desta Lei, em valores equivalentes, ou seja, R$ 730.000,00 (setecentos e trinta mil reais), oriundos das transferências da União provenientes de emendas individuais impositivas ao orçamento da União, nos termos do art. 166-A, inciso I, da Constituição Federal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a4"/>
      <w:bookmarkStart w:id="1" w:name="a3"/>
      <w:bookmarkStart w:id="2" w:name="a4"/>
      <w:bookmarkStart w:id="3" w:name="a3"/>
      <w:bookmarkEnd w:id="2"/>
      <w:bookmarkEnd w:id="3"/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3º Esta Lei entra em vigor na data de sua publicação.</w:t>
      </w:r>
    </w:p>
    <w:p>
      <w:pPr>
        <w:pStyle w:val="Normal"/>
        <w:ind w:firstLine="14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ABINETE DO PREFEITO MUNICIPAL </w:t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BERI/RS, FORTALEZA DO ALTO URUGUAI</w:t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 12 DE ABRIL DE 2023.</w:t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ILSON ADAM BALESTRIN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 AO PROJETO DE LEI Nª 30/2023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President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Ao cumprimentá-los, cordialmente, estamos encaminhando a Vossas Excelências o presente Projeto de Lei Municipal que visa a Abrir Crédito Adicional Especial para inclusão de valores em contas orçamentárias de despesa e fonte de recursos no orçamento municipal vigente, no valor de </w:t>
      </w:r>
      <w:r>
        <w:rPr>
          <w:rFonts w:cs="Calibri" w:ascii="Calibri" w:hAnsi="Calibri"/>
          <w:b/>
        </w:rPr>
        <w:t>R$ 730.000,00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tabs>
          <w:tab w:val="clear" w:pos="708"/>
          <w:tab w:val="left" w:pos="-2552" w:leader="none"/>
        </w:tabs>
        <w:ind w:firstLine="1418"/>
        <w:jc w:val="both"/>
        <w:rPr/>
      </w:pPr>
      <w:r>
        <w:rPr>
          <w:rFonts w:cs="Calibri" w:ascii="Calibri" w:hAnsi="Calibri"/>
        </w:rPr>
        <w:t xml:space="preserve">Servirão de recursos para cobertura do Crédito Adicional, em valores equivalentes, </w:t>
      </w:r>
      <w:r>
        <w:rPr>
          <w:rFonts w:cs="Calibri" w:ascii="Calibri" w:hAnsi="Calibri"/>
          <w:color w:val="000000"/>
          <w:shd w:fill="FFFFFF" w:val="clear"/>
        </w:rPr>
        <w:t xml:space="preserve">os provenientes </w:t>
      </w:r>
      <w:r>
        <w:rPr>
          <w:rFonts w:cs="Calibri" w:ascii="Calibri" w:hAnsi="Calibri"/>
        </w:rPr>
        <w:t>de emendas individuais impositivas ao orçamento da União, nos termos do art. 166-A, inciso I, da Constituição Federal, sendo R$ 130.000,00 da emenda 202228630005-Giovani Cherini, R$ 250.000,00 da emenda 202236660001-Pompeo de Mattos, R$ 100.000,00 da emenda 202240330023-Lucas Redecker e R$ 250.000,00 da emenda 202241840002-Luis Carlos Heinze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is valores serão destinados a investimento para as seguintes ações, respectivamente, reforma de posto de saúde, reperfilamento de pavimentação com pedras irregulares na Linha Ciotti, CTG e reforma de quadra em ginásio de esporte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é a razão do presente Projeto de Lei, para o qual a Administração Pública do Município espera a análise competente e sua aprovação em caráter de urgência por parte da colenda Câmara de Vereadores, nos termos regiment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ILSON ADAM BALESTR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833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03822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RIO GRANDE DO SUL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REFEITURA MUNICIPAL DE SEBERI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Avenida General Flores da Cunha, 831 – Centro – CEP 98380-000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Fones: 55.3746.1122 e 55.3746.1127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Email: secretaria@pmseberi.com.br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Site: www.pmseberi.com.br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CNPJ 87.613.196/0001-78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ind w:left="360" w:firstLine="144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93"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" w:after="119"/>
    </w:pPr>
    <w:rPr>
      <w:rFonts w:ascii="Times New Roman" w:hAnsi="Times New Roman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01:00Z</dcterms:created>
  <dc:creator>administraçao</dc:creator>
  <dc:description/>
  <cp:keywords/>
  <dc:language>en-US</dc:language>
  <cp:lastModifiedBy>Usuario</cp:lastModifiedBy>
  <cp:lastPrinted>2023-04-13T17:08:00Z</cp:lastPrinted>
  <dcterms:modified xsi:type="dcterms:W3CDTF">2023-04-13T20:24:00Z</dcterms:modified>
  <cp:revision>4</cp:revision>
  <dc:subject/>
  <dc:title>PROJETO DE LEI Nº</dc:title>
</cp:coreProperties>
</file>