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ROJETO DE LEI MUNICIPAL Nº 29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0" w:right="-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 O PODER EXECUTIVO MUNICIPAL ABRIR CRÉDITO ADICIONAL ESPECIAL PARA INCLUIR CONTAS ORÇAMENTÁRIAS DE DESPESA E FONTES DE RECURSO NO ORÇAMENTO MUNICIPAL, E DÁ OUTRAS PROVIDÊNCIAS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</w:rPr>
        <w:t>O PREFEITO MUNICIPAL DE SEBERI</w:t>
      </w:r>
      <w:r>
        <w:rPr>
          <w:rFonts w:cs="Calibri" w:ascii="Calibri" w:hAnsi="Calibri"/>
        </w:rPr>
        <w:t>, Estado do Rio Grande do Sul, no uso das atribuições que lhe são conferidas pela Lei Orgânica do Município e legislação em vigor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ÇO saber que a Câmara Municipal aprovou e eu sanciono e promulgo a seguinte Lei: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Cs/>
        </w:rPr>
        <w:t>Art. 1º Fica o Poder Executivo Municipal autorizado a abrir crédito adicional especial para</w:t>
      </w:r>
      <w:r>
        <w:rPr>
          <w:rFonts w:cs="Calibri" w:ascii="Calibri" w:hAnsi="Calibri"/>
        </w:rPr>
        <w:t xml:space="preserve"> inclusão de contas orçamentárias de despesa e fontes de recurso no orçamento municipal vigente, no valor de R$ 30.000,00 (trinta mil reais, conform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TRABALHO E ASSISTENCI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: 10.01.08.244.0042.2119 Programa de Atendimento à População em Situação d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Vulnerabilidade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</w:t>
        <w:tab/>
        <w:t>3.3.90.32.00.00.00.00 Material, bem ou serviço p/distr. Gratuita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$ 3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te de Recurso:</w:t>
        <w:tab/>
        <w:t xml:space="preserve">0661.1214 Transferência de Recursos dos Fundos Estaduais d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ssistência Social - FEAS OASF Orientação e Apoio Sócio Familiar</w:t>
        <w:tab/>
        <w:tab/>
        <w:tab/>
        <w:t>R$ 3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0000 Sem detalhamento</w:t>
        <w:tab/>
        <w:tab/>
        <w:tab/>
        <w:tab/>
        <w:tab/>
        <w:t>R$ 3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al do Crédito Adicional Especial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R$ 30.000,00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. As despesas do presente artigo ficam incluídas nas prioridades do Plano Plurianual 2022-2025 e das Leis de Diretrizes Orçamentárias de 2023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>Art. 2º Servirão de recursos para cobertura do crédito adicional especial previsto no artigo 1º</w:t>
      </w:r>
      <w:r>
        <w:rPr>
          <w:rFonts w:cs="Calibri" w:ascii="Calibri" w:hAnsi="Calibri"/>
          <w:sz w:val="22"/>
          <w:szCs w:val="22"/>
        </w:rPr>
        <w:t xml:space="preserve"> desta Lei, em valores equivalentes, ou seja, R$ 30.000,00 (trinta mil reais), os provenientes da redução de contas orçamentárias de despesa e fontes de recurso do orçamento municipal vigente, conform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a4"/>
      <w:bookmarkStart w:id="1" w:name="a3"/>
      <w:bookmarkEnd w:id="0"/>
      <w:bookmarkEnd w:id="1"/>
      <w:r>
        <w:rPr>
          <w:rFonts w:cs="Calibri" w:ascii="Calibri" w:hAnsi="Calibri"/>
          <w:sz w:val="22"/>
          <w:szCs w:val="22"/>
        </w:rPr>
        <w:t>SECRETARIA DE TRABALHO E ASSISTENCI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: 10.01.08.244.0190.1001 Manut. Ações do COVID-19 no SU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</w:t>
        <w:tab/>
        <w:t>3.1.90.11.00.00.00.00 Vencimentos e vantagens fixas pessoal civil</w:t>
        <w:tab/>
        <w:t>R$ 3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te de Recurso:</w:t>
        <w:tab/>
        <w:t>0660.1312 Transferência de Recursos do Fundo Nacional de Assistência Social – FNAS - Assistência Social - FNAS COVID-19</w:t>
        <w:tab/>
        <w:tab/>
        <w:tab/>
        <w:tab/>
        <w:tab/>
        <w:t>R$ 3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0000 Sem detalhamento</w:t>
        <w:tab/>
        <w:tab/>
        <w:tab/>
        <w:tab/>
        <w:tab/>
        <w:t>R$ 3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al da Redução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R$ 30.000,00</w:t>
      </w:r>
    </w:p>
    <w:p>
      <w:pPr>
        <w:pStyle w:val="Normal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3º Esta Lei entra em vigor na data de sua publicação.</w:t>
      </w:r>
    </w:p>
    <w:p>
      <w:pPr>
        <w:pStyle w:val="Normal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ABINETE DO PREFEITO MUNICIPAL 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BERI/RS, FORTALEZA DO ALTO URUGUAI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 12 DE ABRIL DE 2023.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ILSON ADAM BALESTRIN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 AO PROJETO DE LEI Nª 29/2023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Presidente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Ao cumprimentá-los, cordialmente, estamos encaminhando a Vossas Excelências o presente Projeto de Lei Municipal que visa a Abrir Crédito Adicional Especial para inclusão de valores em contas orçamentárias de despesa e fonte de recursos no orçamento municipal vigente, no valor de </w:t>
      </w:r>
      <w:r>
        <w:rPr>
          <w:rFonts w:cs="Calibri" w:ascii="Calibri" w:hAnsi="Calibri"/>
          <w:b/>
        </w:rPr>
        <w:t>R$ 30.000,00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tabs>
          <w:tab w:val="clear" w:pos="708"/>
          <w:tab w:val="left" w:pos="-2552" w:leader="none"/>
        </w:tabs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rão de recursos para cobertura do Crédito Adicional, em valores equivalentes, os provenientes da redução de contas orçamentárias de despesa e fontes de recurso do orçamento municipal vigente, conforme já referido no projeto de Lei.</w:t>
      </w:r>
    </w:p>
    <w:p>
      <w:pPr>
        <w:pStyle w:val="Normal"/>
        <w:tabs>
          <w:tab w:val="clear" w:pos="708"/>
          <w:tab w:val="left" w:pos="-2552" w:leader="none"/>
        </w:tabs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is valores serão destinados a aquisição de alimentos para distribuição gratuita à População em Situação de Vulnerabilidade Social, haja vista a alteração do Plano de Ação e segundo as prioridades estabelecidas no plano de assistência social, aprovado pelo Conselho Municipal de Assistência Social – CMAS, serão aplicados para essa finalidade, e que o referido elemento de despesa não foi previsto na lei orçamentária anual de 2023</w:t>
      </w:r>
    </w:p>
    <w:p>
      <w:pPr>
        <w:pStyle w:val="Normal"/>
        <w:ind w:firstLine="1418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é a razão do presente Projeto de Lei, para o qual a Administração Pública do Município espera a análise competente e sua aprovação em caráter de urgência por parte da colenda Câmara de Vereadores, nos termos regimentais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ILSON ADAM BALESTR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104900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RIO GRANDE DO SUL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REFEITURA MUNICIPAL DE SEBERI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Avenida General Flores da Cunha, 831 – Centro – CEP 98380-000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Fones: 55.3746.1122 e 55.3746.1127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Email: secretaria@pmseberi.com.br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CNPJ 87.613.196/0001-78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ind w:left="360" w:firstLine="144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93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Times New Roman" w:hAnsi="Times New Roman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3:00Z</dcterms:created>
  <dc:creator>administraçao</dc:creator>
  <dc:description/>
  <cp:keywords/>
  <dc:language>en-US</dc:language>
  <cp:lastModifiedBy>Usuario</cp:lastModifiedBy>
  <cp:lastPrinted>2022-02-08T17:05:00Z</cp:lastPrinted>
  <dcterms:modified xsi:type="dcterms:W3CDTF">2023-04-13T20:00:00Z</dcterms:modified>
  <cp:revision>5</cp:revision>
  <dc:subject/>
  <dc:title>PROJETO DE LEI Nº</dc:title>
</cp:coreProperties>
</file>