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PROJETO DE LEI MUNICIPAL Nº 28/2023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3969" w:right="-3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 O PODER EXECUTIVO MUNICIPAL ABRIR CRÉDITO ADICIONAL ESPECIAL NO ORÇAMENTO MUNICIPAL VIGENTE, E DÁ OUTRAS PROVIDÊNCIAS.</w:t>
      </w:r>
    </w:p>
    <w:p>
      <w:pPr>
        <w:pStyle w:val="Normal"/>
        <w:ind w:left="3969" w:right="-3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969" w:right="-3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 </w:t>
      </w:r>
      <w:r>
        <w:rPr>
          <w:rFonts w:cs="Calibri" w:ascii="Calibri" w:hAnsi="Calibri"/>
          <w:b/>
          <w:sz w:val="23"/>
          <w:szCs w:val="23"/>
        </w:rPr>
        <w:t>PREFEITO MUNICIPAL DE SEBERI</w:t>
      </w:r>
      <w:r>
        <w:rPr>
          <w:rFonts w:cs="Calibri" w:ascii="Calibri" w:hAnsi="Calibri"/>
          <w:sz w:val="23"/>
          <w:szCs w:val="23"/>
        </w:rPr>
        <w:t>, Estado do Rio Grande do Sul, no uso das atribuições legais que lhe são conferidas pela Lei Orgânica Municipal;</w:t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AÇO saber que a Câmara de Vereadores aprovou e eu sanciono e promulgo a seguinte Lei: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1418"/>
        <w:rPr/>
      </w:pPr>
      <w:r>
        <w:rPr>
          <w:rFonts w:cs="Calibri" w:ascii="Calibri" w:hAnsi="Calibri"/>
          <w:b/>
          <w:sz w:val="22"/>
          <w:szCs w:val="22"/>
        </w:rPr>
        <w:t>Art. 1º.</w:t>
      </w:r>
      <w:r>
        <w:rPr>
          <w:rFonts w:cs="Calibri" w:ascii="Calibri" w:hAnsi="Calibri"/>
          <w:sz w:val="22"/>
          <w:szCs w:val="22"/>
        </w:rPr>
        <w:t xml:space="preserve"> Fica o Poder Executivo Municipal autorizado a abrir crédito adicional especial no orçamento municipal vigente, </w:t>
      </w:r>
      <w:r>
        <w:rPr>
          <w:rFonts w:cs="Calibri" w:ascii="Calibri" w:hAnsi="Calibri"/>
          <w:sz w:val="22"/>
          <w:szCs w:val="22"/>
          <w:shd w:fill="FFFFFF" w:val="clear"/>
        </w:rPr>
        <w:t>n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o valor de </w:t>
      </w:r>
      <w:r>
        <w:rPr>
          <w:rFonts w:cs="Calibri" w:ascii="Calibri" w:hAnsi="Calibri"/>
          <w:sz w:val="22"/>
          <w:szCs w:val="22"/>
        </w:rPr>
        <w:t>R$ 986.930,00 (novecentos e oitenta e seis mil e novecentos e trinta reais)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conform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Órgão</w:t>
        <w:tab/>
        <w:tab/>
        <w:t>09. SECRETARIA DA ADMINISTRAÇÃO E PLANEJ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. Orçament.</w:t>
        <w:tab/>
        <w:t>02.Coordenadoria de Defesa Civ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ção</w:t>
        <w:tab/>
        <w:tab/>
        <w:t>06. 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função</w:t>
        <w:tab/>
        <w:t>182. Defesa Civ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</w:t>
        <w:tab/>
        <w:t>0037. Defesa Civil do Municíp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ção</w:t>
        <w:tab/>
        <w:tab/>
        <w:t>2.130 Manutenção da Gestão da Política Municipal de Defesa Civ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s Reduzidos: 1092, 109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 3.3.90.30.00.00.00.00 Material de Consumo</w:t>
        <w:tab/>
        <w:tab/>
        <w:tab/>
        <w:t>R$   7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 3.3.90.32.00.00.00.00 Material, bem ou serviço p/distr. gratuita</w:t>
        <w:tab/>
        <w:t>R$ 898.93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te de Recurso: 700 Outras Transferências de Convênios ou Instrumentos Congêneres da União</w:t>
        <w:tab/>
        <w:tab/>
        <w:tab/>
        <w:tab/>
        <w:tab/>
        <w:tab/>
        <w:tab/>
        <w:tab/>
        <w:tab/>
        <w:tab/>
        <w:tab/>
        <w:t>R$ 68.93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Orçamentário:</w:t>
        <w:tab/>
        <w:t>0000 Sem detalhamento</w:t>
        <w:tab/>
        <w:tab/>
        <w:tab/>
        <w:tab/>
        <w:tab/>
        <w:t>R$ 968.93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s Reduzidos: 1094, 1095, 1096, 1097 e 1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 3.3.90.30.00.00.00.00 Material de consumo</w:t>
        <w:tab/>
        <w:tab/>
        <w:tab/>
        <w:t>R$   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 3.3.90.32.00.00.00.00 Material, bem ou serviço p/distr. gratuita</w:t>
        <w:tab/>
        <w:t>R$     4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 3.3.90.39.00.00.00.00 Outros serviços de terceiros PJ</w:t>
        <w:tab/>
        <w:tab/>
        <w:t>R$     3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 3.3.90.48.00.00.00.00 Outros auxílios à pessoas físicas</w:t>
        <w:tab/>
        <w:tab/>
        <w:t>R$     3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 de Despesa: 4.4.90.52.00.00.00.00 Equipamentos e material permanente</w:t>
        <w:tab/>
        <w:t>R$     3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te de Recurso: 500.0000 Recursos não vinculados de impostos, Livre</w:t>
        <w:tab/>
        <w:tab/>
        <w:t>R$   18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Orçamentário:</w:t>
        <w:tab/>
        <w:t>0000 Sem detalhamento</w:t>
        <w:tab/>
        <w:tab/>
        <w:tab/>
        <w:tab/>
        <w:tab/>
        <w:t>R$   18.000,00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do Crédito Adicional Especial:</w:t>
        <w:tab/>
        <w:tab/>
        <w:tab/>
        <w:tab/>
        <w:tab/>
        <w:tab/>
        <w:tab/>
        <w:t>R$ 986.930,00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552" w:leader="none"/>
        </w:tabs>
        <w:ind w:firstLine="1418"/>
        <w:jc w:val="both"/>
        <w:rPr/>
      </w:pPr>
      <w:bookmarkStart w:id="0" w:name="_Hlk132127077"/>
      <w:bookmarkEnd w:id="0"/>
      <w:r>
        <w:rPr>
          <w:rFonts w:cs="Calibri" w:ascii="Calibri" w:hAnsi="Calibri"/>
          <w:bCs/>
          <w:sz w:val="22"/>
          <w:szCs w:val="22"/>
        </w:rPr>
        <w:t>Art. 2º S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ervirão de recursos para cobertura do crédito adicional especial previsto no artig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1º deste Decreto, em valores equivalentes, ou seja, </w:t>
      </w:r>
      <w:r>
        <w:rPr>
          <w:rFonts w:cs="Calibri" w:ascii="Calibri" w:hAnsi="Calibri"/>
          <w:sz w:val="22"/>
          <w:szCs w:val="22"/>
        </w:rPr>
        <w:t>R$ 986.930,00 (novecentos e oitenta e seis mil e novecentos e trinta reais)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 sendo </w:t>
      </w:r>
      <w:r>
        <w:rPr>
          <w:rFonts w:cs="Calibri" w:ascii="Calibri" w:hAnsi="Calibri"/>
          <w:sz w:val="22"/>
          <w:szCs w:val="22"/>
        </w:rPr>
        <w:t>R$ 968.930,00 (novecentos e sessenta e oito mil e novecentos e trinta reais)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os </w:t>
      </w:r>
      <w:r>
        <w:rPr>
          <w:rFonts w:cs="Calibri" w:ascii="Calibri" w:hAnsi="Calibri"/>
          <w:sz w:val="22"/>
          <w:szCs w:val="22"/>
        </w:rPr>
        <w:t xml:space="preserve">repassados pelo Governo Federal, com base na Portaria nº 1.070, de 14 de março de 2023, do Ministério da Integração e do Desenvolvimento Regional/Secretaria Nacional de Proteção e Defesa Civil, para a execução de ações de defesa civil, conforme processo 59052.013483/2023-44, desastre de estiagem e R$ 18.000,00 (dezoito mil reais) provenientes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a redução por anulação dos códigos e elementos de despesa do orçamento vigente, conforme segue.</w:t>
      </w:r>
    </w:p>
    <w:p>
      <w:pPr>
        <w:pStyle w:val="Normal"/>
        <w:tabs>
          <w:tab w:val="clear" w:pos="708"/>
          <w:tab w:val="left" w:pos="-2552" w:leader="none"/>
        </w:tabs>
        <w:ind w:firstLine="1418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32127077"/>
      <w:bookmarkEnd w:id="1"/>
      <w:r>
        <w:rPr>
          <w:rFonts w:cs="Calibri" w:ascii="Calibri" w:hAnsi="Calibri"/>
          <w:sz w:val="22"/>
          <w:szCs w:val="22"/>
        </w:rPr>
        <w:t>SECRETARIA DE OBRAS, VIAÇÃO E SERVIÇOS URBANOS E RURA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uncional Programática: </w:t>
      </w:r>
      <w:r>
        <w:rPr>
          <w:rFonts w:cs="Calibri" w:ascii="Calibri" w:hAnsi="Calibri"/>
          <w:sz w:val="20"/>
          <w:szCs w:val="20"/>
        </w:rPr>
        <w:t>0401.17.511.0080.2060 Manutenção e ampliação de sistemas de abastecimento de águ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o: 65.3.3.90.30.00.00.00.00 Material de consumo</w:t>
        <w:tab/>
        <w:tab/>
        <w:tab/>
        <w:tab/>
        <w:t>R$ 18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te de Recurso: 700.1236 Outras Transferências de Convênios ou Instrumentos Congêneres</w:t>
        <w:tab/>
        <w:t>da União, MDR SEDEC</w:t>
        <w:tab/>
        <w:tab/>
        <w:tab/>
        <w:tab/>
        <w:t xml:space="preserve">                                                                       R$ 18.000,00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3º Esta Lei entra em vigor na data de sua publicação, com efeitos a contar de 1º de abril de 2023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emEspaamento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GABINETE DO PREFEITO MUNICIPAL </w:t>
      </w:r>
    </w:p>
    <w:p>
      <w:pPr>
        <w:pStyle w:val="SemEspaamento"/>
        <w:jc w:val="both"/>
        <w:rPr/>
      </w:pPr>
      <w:r>
        <w:rPr>
          <w:rFonts w:cs="Calibri"/>
          <w:b/>
          <w:sz w:val="23"/>
          <w:szCs w:val="23"/>
        </w:rPr>
        <w:t>SEBERI/RS, FORTALEZA DO ALTO URUGUAI</w:t>
      </w:r>
    </w:p>
    <w:p>
      <w:pPr>
        <w:pStyle w:val="SemEspaamento"/>
        <w:jc w:val="both"/>
        <w:rPr/>
      </w:pPr>
      <w:r>
        <w:rPr>
          <w:rFonts w:cs="Calibri"/>
          <w:b/>
          <w:sz w:val="23"/>
          <w:szCs w:val="23"/>
        </w:rPr>
        <w:t>EM 12 DE ABRIL DE 2023.</w:t>
      </w:r>
    </w:p>
    <w:p>
      <w:pPr>
        <w:pStyle w:val="SemEspaamento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SemEspaamento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SemEspaamento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ab/>
        <w:tab/>
        <w:tab/>
      </w:r>
    </w:p>
    <w:p>
      <w:pPr>
        <w:pStyle w:val="SemEspaamento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ADILSON ADAM BALESTRIN</w:t>
      </w:r>
    </w:p>
    <w:p>
      <w:pPr>
        <w:pStyle w:val="SemEspaamento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 AO PROJETO DE LEI Nº 28/2023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a Presidente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es Vereadores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cumprimentá-los, cordialmente, estamos encaminhando a Vossas Excelências o presente Projeto de Lei Municipal que visa a Abrir Crédito Adicional especial para adição de valores em contas orçamentárias de despesa no orçamento municipal vigente, conforme descrito no próprio projeto de lei, visando a disponibilização dos recursos do repasse efetuado pelo Ministério da Integração e do Desenvolvimento Regional, através da Secretaria Nacional de Proteção e Defesa Civil, e também caso necessário para a contrapartida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cursos repassados pela União se destinam a aquisição de cestas básicas (R$ 898.930,00), combustível para uso em veículos para o transporte de água (R$ 60.000,00) e reservatório de água potável (R$ 10.000,00), para a execução de ações de defesa civil, em resposta ao processo 59052.013483/2023-44, desastre de estiagem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mos também que os recursos da união não foram previstos no orçamento anual de 2023, tornando-se necessário a criação dessas despesas para a execução das ações previstas no plano de trabalho, motivo pelo qual estamos encaminhando o projeto de lei em epígrafe.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é a finalidade deste Projeto de Lei, que ora é colocado para apreciação da colenda Câmara de Vereadores, com a característica de excepcional interesse público, para o qual este Poder Executivo espera contar com a análise criteriosa e aprovação em caráter de urgência, na forma regiment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ilson Adam Balestr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-57" w:firstLine="119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833"/>
    </w:tblGrid>
    <w:tr>
      <w:trPr>
        <w:trHeight w:val="1567" w:hRule="atLeast"/>
      </w:trPr>
      <w:tc>
        <w:tcPr>
          <w:tcW w:w="1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04900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SUL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PREFEITURA MUNICIPAL DE SEBERI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Avenida General Flores da Cunha, 831 – Centro – CEP 98380-00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ones: 55.3746.1122 e 55.3746.1127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Email: secretaria@pmseberi.com.b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Site: www.pmseberi.com.b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CNPJ 87.613.196/0001-78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98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ind w:left="360" w:firstLine="144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93"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" w:after="119"/>
    </w:pPr>
    <w:rPr>
      <w:rFonts w:ascii="Times New Roman" w:hAnsi="Times New Roman" w:cs="Times New Roman"/>
      <w:color w:val="00000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01:00Z</dcterms:created>
  <dc:creator>administraçao</dc:creator>
  <dc:description/>
  <cp:keywords/>
  <dc:language>en-US</dc:language>
  <cp:lastModifiedBy>Usuario</cp:lastModifiedBy>
  <cp:lastPrinted>2022-02-08T17:05:00Z</cp:lastPrinted>
  <dcterms:modified xsi:type="dcterms:W3CDTF">2023-04-12T17:09:00Z</dcterms:modified>
  <cp:revision>3</cp:revision>
  <dc:subject/>
  <dc:title>PROJETO DE LEI Nº</dc:title>
</cp:coreProperties>
</file>