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MUNICIPAL Nº 24/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1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INSTITUI O PROGRAMA DE EDUCAÇÃO FISCAL – PMEF – E DÁ OUTRAS PROVIDÊNCIAS. ”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01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O PREFEITO MUNICIPAL DE SEBERI</w:t>
      </w:r>
      <w:r>
        <w:rPr>
          <w:rFonts w:cs="Calibri" w:ascii="Calibri" w:hAnsi="Calibri"/>
        </w:rPr>
        <w:t>, Estado do Rio Grande do Sul, no uso das atribuições legais que lhe são conferidas pela Lei Orgânica Municipal, e em especial pelo inciso IX do art. 37, da Constituição Federal e a Lei Municipal nº 1.005, de 24 de maio de 1990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ab/>
        <w:t>FAÇO</w:t>
      </w:r>
      <w:r>
        <w:rPr>
          <w:rFonts w:cs="Calibri" w:ascii="Calibri" w:hAnsi="Calibri"/>
        </w:rPr>
        <w:t xml:space="preserve"> saber que a Câmara de Vereadores aprovou e eu sanciono e promulgo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>Art. 1</w:t>
      </w:r>
      <w:r>
        <w:rPr>
          <w:rFonts w:cs="Calibri" w:ascii="Calibri" w:hAnsi="Calibri"/>
        </w:rPr>
        <w:t>°-  Fica instituído o Programa Municipal de Educação Fiscal – PMEF, do município de Seberi, com os objetivos de promover e institucionalizar a Educação Fiscal para o pleno exercício da cidadania, sensibilizar o cidadão para a função socioeconômica do tributo, levar conhecimento ao cidadão sobre administração pública e criar condições para uma relação harmoniosa entre o Estado e o cidadão.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firstLine="76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° - </w:t>
      </w:r>
      <w:r>
        <w:rPr>
          <w:rFonts w:cs="Calibri" w:ascii="Calibri" w:hAnsi="Calibri"/>
        </w:rPr>
        <w:t>A implementação do PMEF será de responsabilidade do Grupo Municipal de Trabalho de Educação Fiscal – GMEF.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firstLine="76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3° - </w:t>
      </w:r>
      <w:r>
        <w:rPr>
          <w:rFonts w:cs="Calibri" w:ascii="Calibri" w:hAnsi="Calibri"/>
        </w:rPr>
        <w:t>O GMEF será composto por um representante, em caráter efetivo e permanente, de cada um dos seguintes órgãos: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Secretaria Municipal da Fazenda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Secretaria Municipal da Educação, Cultura e Desporto.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firstLine="76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° -</w:t>
      </w:r>
      <w:r>
        <w:rPr>
          <w:rFonts w:cs="Calibri" w:ascii="Calibri" w:hAnsi="Calibri"/>
        </w:rPr>
        <w:t xml:space="preserve"> Compete à Secretaria Municipal da Fazenda: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- sensibilizar e envolver os seus servidores na implementação do PEF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I - institucionalizar e coordenar o Grupo de Educação Fiscal Municipal – GEFM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baixar os atos necessários e garantir os recursos, no âmbito de sua atuação, destinados à implementação do PEF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V - subsidiar tecnicamente, quando solicitado, os grupos GEF, GEFE e GEFF na elaboração de material didático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disponibilizar técnicos para a realização de cursos, palestras, elaboração de materiais diversos e outras ações necessárias à implementação do PEF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 - incluir a Educação Fiscal nos programas de capacitação e formação de seus servidores e nos demais eventos realizados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I - realizar a divulgação do PEF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realizar parcerias de interesse do Programa.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firstLine="76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°</w:t>
      </w:r>
      <w:r>
        <w:rPr>
          <w:rFonts w:cs="Calibri" w:ascii="Calibri" w:hAnsi="Calibri"/>
        </w:rPr>
        <w:t xml:space="preserve"> - Compete à Secretaria de Educação, Cultura e Desporto do Município: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- subsidiar pedagogicamente, quando solicitado, os grupos GEF, GEFE e GEFF na elaboração de material didático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sensibilizar e envolver os seus servidores na implementação do PEF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II - baixar os atos necessários e garantir os recursos, no âmbito de sua atuação, destinados à implementação do PEF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V - disponibilizar técnicos para a realização de cursos, palestras, elaboração de materiais diversos e outras ações necessárias à implementação do PEF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- incluir a Educação Fiscal nos seus programas de capacitação e formação de seus servidores e nos demais eventos realizados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 - realizar a divulgação do PEF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I - realizar parcerias de interesse do Programa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fornecer dados referentes ao censo escolar, solicitados pela coordenação do PEF.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firstLine="76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6° </w:t>
      </w:r>
      <w:r>
        <w:rPr>
          <w:rFonts w:cs="Calibri" w:ascii="Calibri" w:hAnsi="Calibri"/>
        </w:rPr>
        <w:t>Compete ao Grupo Municipal de Educação Fiscal: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Planejar, executar, acompanhar e avaliar as ações necessárias a implementação do Programa no município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laborar e incentivar o desenvolvimento dos projetos municipais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Fornecer dados relativos ao Programa, solicitados pela coordenação Estadual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ocumentar, organizar e manter a memória do Programa no município, no âmbito de sua atuação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Manter constante monitoramento e avaliação das ações relativas ao Programa no âmbito municipal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Estimular a implantação do Programa de educação no âmbito de todas as escolas, subsidiando tecnicamente e divulgando experiências bem sucedidas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Elaborar e produzir material de divulgação local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Prestar informações solicitadas pelas instituições envolvidas no programa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– Assessorar a rede de capacitadores, disseminadores e professores envolvidos no Programa Municipal;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– Inserir o tema educação fiscal como matéria transversal ou complementar, dentro do plano municipal de ensino.</w:t>
      </w:r>
    </w:p>
    <w:p>
      <w:pPr>
        <w:pStyle w:val="Normal"/>
        <w:ind w:left="-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7" w:firstLine="76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7° </w:t>
      </w:r>
      <w:r>
        <w:rPr>
          <w:rFonts w:cs="Calibri" w:ascii="Calibri" w:hAnsi="Calibri"/>
        </w:rPr>
        <w:t xml:space="preserve">As ações e atividades no âmbito do ensino serão normatizadas por decreto do executivo ou por meio de resolução conjunta editada pela Secretaria de Educação, Cultura e Desporto e pela Secretaria da Fazenda do Município. </w:t>
      </w:r>
    </w:p>
    <w:p>
      <w:pPr>
        <w:pStyle w:val="Normal"/>
        <w:ind w:left="-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7" w:firstLine="76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8° </w:t>
      </w:r>
      <w:r>
        <w:rPr>
          <w:rFonts w:cs="Calibri" w:ascii="Calibri" w:hAnsi="Calibri"/>
        </w:rPr>
        <w:t>O Poder Executivo fica autorizado a abrir no orçamento geral do Município credito especial necessário ao cumprimento desta lei.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ágrafo Único: As despesas poderão consistir em materiais de divulgação, ressarcimento por participação em eventos, premiações de concursos, realizados pelas escolas e normatizados nas formas do artigo 7º desta lei. 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firstLine="76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9° </w:t>
      </w:r>
      <w:r>
        <w:rPr>
          <w:rFonts w:cs="Calibri" w:ascii="Calibri" w:hAnsi="Calibri"/>
        </w:rPr>
        <w:t>Revogam-se as disposições contrárias, em especial a Lei Municipal nº 3.218, de 31 de dezembro de 2010.</w:t>
      </w:r>
    </w:p>
    <w:p>
      <w:pPr>
        <w:pStyle w:val="Normal"/>
        <w:ind w:left="-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7" w:firstLine="76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0 </w:t>
      </w:r>
      <w:r>
        <w:rPr>
          <w:rFonts w:cs="Calibri" w:ascii="Calibri" w:hAnsi="Calibri"/>
        </w:rPr>
        <w:t>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BINETE DO PREFEITO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BERI/RS - A FORTALEZA DO ALTO URUGUA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 17 DE MARÇO DE 2023.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ADILSON ADAM BALESTRIN</w:t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              PREFEITO MUNICIPA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OSIÇÃO DE MOTIVOS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24/2023</w:t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  <w:tab/>
        <w:tab/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Senhor Presidente,</w:t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Senhores Vereadores.</w:t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</w:p>
    <w:p>
      <w:pPr>
        <w:pStyle w:val="Normal"/>
        <w:ind w:firstLine="16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portunidade em que o cumprimentamos, vimos ao mesmo tempo cumprimentar os demais Edis que compõem essa Casa Legislativa, momento em que aproveito a oportunidade para encaminhar, o Projeto de Lei que implementa a EDUCAÇÃO FISCAL, em nosso município e que deverá ser apreciado pela Colenda Câmara a qual tens a honra de dirigir, com base nas seguintes justificativas:</w:t>
      </w:r>
    </w:p>
    <w:p>
      <w:pPr>
        <w:pStyle w:val="Normal"/>
        <w:ind w:firstLine="22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ente Projeto de Lei, que autoriza o Poder Executivo a implantar o Programa “EDUCAÇÃO FISCAL”, tem por objetivo o estímulo aos setores produtivos do Município, com consequente aumento do índice de participação na arrecadação estadual, e da arrecadação de receitas próprias, bem como da orientação de crianças e adolescentes em idade escolar em relação ao tema da arrecadação e utilização dos tribut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alientamos ainda que este Município firmou convênio com o Governo Estadual, através do qual podemos incrementar mais nossa receita, tomando medidas de combate a sonegação, e dentre estas medidas estão estas de educação, que entendemos sejam de suma importância para o aumento de nossas receit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mais, solicitamos que o projeto seja apreciado com a maior brevidade possível e reiteramos nossas estimas e considerações colocando-nos a vossa inteira disposição para maiores esclarecimento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Atenciosam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</w:t>
        <w:tab/>
        <w:tab/>
        <w:t xml:space="preserve"> ADILSON ADAM BALESTRIN</w:t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</w:t>
        <w:tab/>
        <w:tab/>
        <w:t xml:space="preserve">      PREFEITO MUNICIPA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6799"/>
    </w:tblGrid>
    <w:tr>
      <w:trPr>
        <w:trHeight w:val="1567" w:hRule="atLeast"/>
      </w:trPr>
      <w:tc>
        <w:tcPr>
          <w:tcW w:w="19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04900" cy="1189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O RIO GRANDE DO SUL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REFEITURA MUNICIPAL DE SEBERI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Avenida General Flores da Cunha, 831 – Centro – CEP 98380-000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Fones: 55.3746.1122 e 55.3746.1127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Email: secretaria@pmseberi.com.br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Site: www.pmseberi.com.br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CNPJ 87.613.196/0001-78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993" w:firstLine="70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1440"/>
      <w:jc w:val="both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276" w:before="28" w:after="119"/>
    </w:pPr>
    <w:rPr>
      <w:rFonts w:ascii="Times New Roman" w:hAnsi="Times New Roman" w:cs="Times New Roman"/>
      <w:color w:val="00000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Times New Roman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6:00Z</dcterms:created>
  <dc:creator>administraçao</dc:creator>
  <dc:description/>
  <dc:language>en-US</dc:language>
  <cp:lastModifiedBy>Usuario</cp:lastModifiedBy>
  <cp:lastPrinted>2023-03-17T11:08:00Z</cp:lastPrinted>
  <dcterms:modified xsi:type="dcterms:W3CDTF">2023-03-20T16:56:49Z</dcterms:modified>
  <cp:revision>2</cp:revision>
  <dc:subject/>
  <dc:title>PROJETO DE LEI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9F630FBF647C583DC3CB6257C043A</vt:lpwstr>
  </property>
  <property fmtid="{D5CDD505-2E9C-101B-9397-08002B2CF9AE}" pid="3" name="KSOProductBuildVer">
    <vt:lpwstr>1046-11.2.0.11486</vt:lpwstr>
  </property>
</Properties>
</file>