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PROJETO DE LEI MUNICIPAL N° 19/2023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5016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UTORIZA O PODER EXECUTIVO MUNICIPAL ABRIR CRÉDITO ADICIONAL SUPLEMENTAR NO ORÇAMENTO MUNICIPAL VIGENTE, E DÁ OUTRAS PROVIDÊNCIAS.</w:t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843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765"/>
        <w:jc w:val="both"/>
        <w:rPr/>
      </w:pPr>
      <w:r>
        <w:rPr>
          <w:rFonts w:cs="Calibri" w:ascii="Calibri" w:hAnsi="Calibri"/>
          <w:b/>
          <w:sz w:val="23"/>
          <w:szCs w:val="23"/>
        </w:rPr>
        <w:t>O PREFEITO MUNICIPAL DE SEBERI</w:t>
      </w:r>
      <w:r>
        <w:rPr>
          <w:rFonts w:cs="Calibri" w:ascii="Calibri" w:hAnsi="Calibri"/>
          <w:sz w:val="23"/>
          <w:szCs w:val="23"/>
        </w:rPr>
        <w:t>, Estado do Rio Grande do Sul, no uso das atribuições legais que lhe são conferidas pela Lei Orgânica Municipal;</w:t>
      </w:r>
    </w:p>
    <w:p>
      <w:pPr>
        <w:pStyle w:val="Normal"/>
        <w:ind w:left="-57" w:firstLine="76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ab/>
        <w:tab/>
        <w:t>FAÇO</w:t>
      </w:r>
      <w:r>
        <w:rPr>
          <w:rFonts w:cs="Calibri" w:ascii="Calibri" w:hAnsi="Calibri"/>
          <w:sz w:val="23"/>
          <w:szCs w:val="23"/>
        </w:rPr>
        <w:t xml:space="preserve"> saber que a Câmara de Vereadores aprovou e eu sanciono e promulgo a seguinte Lei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1º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ica o Poder Executivo Municipal autorizado a suplementar contas orçamentárias de despesa no orçamento municipal vigente, no valor de R$ 900.000,00,00 (novecentos mil reais), com a seguinte classificação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07.</w:t>
        <w:tab/>
        <w:t>SECRETARIA DE AGRICULTURA E MEIO AMBIENT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07.01.</w:t>
        <w:tab/>
        <w:t>Secretaria de Agricultura e unidades subordin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2032.    Manutenção e Ampliação da Patrulha Agrícol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46.4490.52.00.00.00.00 Equipamentos e material permanente</w:t>
        <w:tab/>
        <w:tab/>
        <w:tab/>
        <w:t>R$ 518.000,00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00.0001. Fonte de Recurso</w:t>
        <w:tab/>
        <w:tab/>
        <w:tab/>
        <w:tab/>
        <w:tab/>
        <w:tab/>
        <w:tab/>
        <w:tab/>
        <w:t>R$ 518.000,00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47.4490.52.00.00.00.00 Equipamentos e material permanente</w:t>
        <w:tab/>
        <w:tab/>
        <w:tab/>
        <w:t>R$ 382.000,00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00.1132. Fonte de Recurso</w:t>
        <w:tab/>
        <w:tab/>
        <w:tab/>
        <w:tab/>
        <w:tab/>
        <w:tab/>
        <w:tab/>
        <w:tab/>
        <w:t>R$ 382.000,00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otal do Crédito Adicional Suplementar</w:t>
        <w:tab/>
        <w:tab/>
        <w:tab/>
        <w:tab/>
        <w:tab/>
        <w:tab/>
        <w:t>R$ 900.000,0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>Servirão de recursos para cobertura do crédito adicional suplementar previsto no artigo 1º desta Lei, em valor equivalente, ou seja, de R$ 900.000,00,00 (novecentos mil reais), sendo R$ 382.000,00 provenientes do Convênio/MAPA nº 938308/2022 - Plataforma+Brasil nº 50302/2022, Proposta 030254/2022 e R$ 518.000,00 provenientes do excesso de arrecadação do exercício de 2023.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sz w:val="23"/>
          <w:szCs w:val="23"/>
        </w:rPr>
        <w:t>Art. 3º</w:t>
      </w:r>
      <w:r>
        <w:rPr>
          <w:rFonts w:cs="Calibri" w:ascii="Calibri" w:hAnsi="Calibri"/>
          <w:sz w:val="23"/>
          <w:szCs w:val="23"/>
        </w:rPr>
        <w:t xml:space="preserve"> Os valores destinam-se à aquisição de um caminhão, novo, tração 6x4, equipado com tanque de 15.000 litros, para distribuição de dejetos líquidos.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. 4º </w:t>
      </w:r>
      <w:r>
        <w:rPr>
          <w:rFonts w:cs="Calibri" w:ascii="Calibri" w:hAnsi="Calibri"/>
          <w:sz w:val="23"/>
          <w:szCs w:val="23"/>
        </w:rPr>
        <w:t>Esta Lei entra em vigor na data de sua publicação, com efeitos a contar de 1º de março de 2023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ABINETE DO 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BERI/RS - A FORTALEZA DO ALTO URUGUA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EM 07 DE MARÇO DE 2023.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ab/>
        <w:tab/>
        <w:t xml:space="preserve">         ADILSON ADAM BALESTRIN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PREFEITO MUNICIPAL </w:t>
      </w:r>
    </w:p>
    <w:p>
      <w:pPr>
        <w:pStyle w:val="Recuodecorpodetexto2"/>
        <w:ind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OSIÇÃO DE MOTIVOS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OJETO DE LEI Nº 19/2023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Recuodecorpodetexto2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Recuodecorpodetexto2"/>
        <w:ind w:hanging="0"/>
        <w:rPr/>
      </w:pPr>
      <w:r>
        <w:rPr>
          <w:rFonts w:cs="Calibri" w:ascii="Calibri" w:hAnsi="Calibri"/>
          <w:sz w:val="24"/>
          <w:szCs w:val="24"/>
        </w:rPr>
        <w:tab/>
        <w:tab/>
        <w:t>Senhores Vereadores.</w:t>
      </w:r>
    </w:p>
    <w:p>
      <w:pPr>
        <w:pStyle w:val="Recuodecorpodetexto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cumprimentá-los, cordialmente, estamos encaminhando a Vossas Excelências o presente Projeto de Lei Municipal que visa a Abrir Crédito Adicional suplementar para adição de valores em contas orçamentárias de despesa no orçamento municipal vigente, conforme descrito no próprio projeto de lei, visando a disponibilização dos recursos do convênio e da contrapartida do município para a execução do referido convênio, qual seja: aquisição de um caminhão, novo, tração 6x4, equipado com tanque de quinze mil litros, para distribuição de dejetos líquidos)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também que as dotações existentes, abertas no exercício de 2023, estão aquém da necessidade, tornando-se necessário o aumento dos valores, motivo pelo qual estamos solicitando a presente suplementação.</w:t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os da aprovação desta colenda casa Legislativa encaminha-se o presente projeto para apreciação e aprovação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ab/>
        <w:tab/>
        <w:t>ADILSON ADAM BALESTRIN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PREFEITO MUNICIPAL </w:t>
      </w:r>
    </w:p>
    <w:p>
      <w:pPr>
        <w:pStyle w:val="Recuodecorpodetexto2"/>
        <w:ind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4900" cy="9994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2:00Z</dcterms:created>
  <dc:creator>administraçao</dc:creator>
  <dc:description/>
  <cp:keywords/>
  <dc:language>en-US</dc:language>
  <cp:lastModifiedBy>Usuario</cp:lastModifiedBy>
  <cp:lastPrinted>2023-03-08T15:07:00Z</cp:lastPrinted>
  <dcterms:modified xsi:type="dcterms:W3CDTF">2023-03-09T12:46:00Z</dcterms:modified>
  <cp:revision>7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5C14B8684CA19DE94DD33A184A0E</vt:lpwstr>
  </property>
  <property fmtid="{D5CDD505-2E9C-101B-9397-08002B2CF9AE}" pid="3" name="KSOProductBuildVer">
    <vt:lpwstr>1046-11.2.0.11130</vt:lpwstr>
  </property>
</Properties>
</file>