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OJETO DE LEI MUNICIPAL Nº 08/202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FINE E CARACTERIZA A PERMANÊNCIA DE SITUAÇÃO DE EXCEPCIONAL INTERESSE PÚBLICO, AUTORIZA A PRORROGAÇÃO DE CONTRATOS DE TRABALHO DE PESSOAS CONTRATADAS POR TEMPO DETERMINADO PARA ATENDER A NECESSIDADE TEMPORÁRIA, E DA OUTRAS PROVIDENCIAS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 w:val="false"/>
          <w:i w:val="false"/>
          <w:sz w:val="23"/>
          <w:szCs w:val="23"/>
        </w:rPr>
        <w:t>O PREFEITO MUNICIPAL DE SEBERI, Estado do Rio Grande do Sul, no uso das atribuições que lhe são conferidas pela Lei Orgânica do Município e legislação em vigor, especial o inciso IX do art. 37 da Constituição Federal;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3"/>
          <w:szCs w:val="23"/>
        </w:rPr>
      </w:pPr>
      <w:r>
        <w:rPr>
          <w:rFonts w:cs="Calibri" w:ascii="Calibri" w:hAnsi="Calibri"/>
          <w:b w:val="false"/>
          <w:i w:val="false"/>
          <w:sz w:val="23"/>
          <w:szCs w:val="23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3"/>
          <w:szCs w:val="23"/>
        </w:rPr>
      </w:pPr>
      <w:r>
        <w:rPr>
          <w:rFonts w:eastAsia="Calibri" w:cs="Calibri" w:ascii="Calibri" w:hAnsi="Calibri"/>
          <w:b w:val="false"/>
          <w:i w:val="false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i w:val="false"/>
          <w:sz w:val="23"/>
          <w:szCs w:val="23"/>
        </w:rPr>
        <w:tab/>
        <w:t>FAÇO saber que a Câmara Municipal aprovou e eu sanciono e promulgo a seguinte Lei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3"/>
          <w:szCs w:val="23"/>
        </w:rPr>
      </w:pPr>
      <w:r>
        <w:rPr>
          <w:rFonts w:cs="Calibri" w:ascii="Calibri" w:hAnsi="Calibri"/>
          <w:b w:val="false"/>
          <w:i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ab/>
        <w:t xml:space="preserve">Art. 1º - </w:t>
      </w:r>
      <w:r>
        <w:rPr>
          <w:rFonts w:cs="Calibri" w:ascii="Calibri" w:hAnsi="Calibri"/>
          <w:sz w:val="23"/>
          <w:szCs w:val="23"/>
        </w:rPr>
        <w:t>Fica pela presente lei caracterizado e definido como excepcional interesse público a necessidade de manutenção de contratos de trabalho de pessoas contratadas para o Programa SALVAR/SAMU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Art. 2º</w:t>
      </w:r>
      <w:r>
        <w:rPr>
          <w:rFonts w:cs="Calibri" w:ascii="Calibri" w:hAnsi="Calibri"/>
          <w:sz w:val="23"/>
          <w:szCs w:val="23"/>
        </w:rPr>
        <w:t xml:space="preserve"> - Fica o Poder Executivo Municipal autorizado a realizar a prorrogação por mais um período de até 3 (três) meses, o prazo de vigência dos contratos de trabalho das pessoas contratadas através da Lei Municipal nº.</w:t>
      </w:r>
      <w:r>
        <w:rPr>
          <w:rFonts w:cs="Calibri" w:ascii="Calibri" w:hAnsi="Calibri"/>
          <w:sz w:val="22"/>
          <w:szCs w:val="22"/>
        </w:rPr>
        <w:t xml:space="preserve"> 4.723, de 12 de janeiro de 2021</w:t>
      </w:r>
      <w:r>
        <w:rPr>
          <w:rFonts w:cs="Calibri" w:ascii="Calibri" w:hAnsi="Calibri"/>
          <w:sz w:val="23"/>
          <w:szCs w:val="23"/>
        </w:rPr>
        <w:t>, para o seguintes cargos/funções, quantidades e carga horária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59"/>
        <w:gridCol w:w="3685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ominação do Cargo/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 de pess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a horária semanal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écnico em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40 horas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fermeiro Pad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 hor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Parágrafo único.</w:t>
      </w:r>
      <w:r>
        <w:rPr>
          <w:rFonts w:cs="Calibri" w:ascii="Calibri" w:hAnsi="Calibri"/>
          <w:sz w:val="23"/>
          <w:szCs w:val="23"/>
        </w:rPr>
        <w:t xml:space="preserve"> A prorrogação de que trata o caput deste artigo será a contar do término dos prazos de que o § 1º do artigo 2º da Lei Municipal nº</w:t>
      </w:r>
      <w:r>
        <w:rPr>
          <w:rFonts w:cs="Calibri" w:ascii="Calibri" w:hAnsi="Calibri"/>
          <w:sz w:val="22"/>
          <w:szCs w:val="22"/>
        </w:rPr>
        <w:t>4.723, de 12 de janeiro de 2021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Art. 3º - </w:t>
      </w:r>
      <w:r>
        <w:rPr>
          <w:rFonts w:cs="Calibri" w:ascii="Calibri" w:hAnsi="Calibri"/>
          <w:sz w:val="23"/>
          <w:szCs w:val="23"/>
        </w:rPr>
        <w:t>As despesas decorrentes da aplicação desta Lei serão suportadas pelas dotações orçamentárias próprias previstas no orçamento municipal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Art. 4º - </w:t>
      </w:r>
      <w:r>
        <w:rPr>
          <w:rFonts w:cs="Calibri" w:ascii="Calibri" w:hAnsi="Calibri"/>
          <w:sz w:val="23"/>
          <w:szCs w:val="23"/>
        </w:rPr>
        <w:t>Esta Lei entrará em vigor na data de sua publicação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ABINETE DO 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BERI 30 DE JANEIRO DE 2023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ab/>
        <w:t>ADILSON ADAM BALESTRIN</w:t>
      </w:r>
    </w:p>
    <w:p>
      <w:pPr>
        <w:pStyle w:val="Normal"/>
        <w:ind w:firstLine="16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ab/>
        <w:t xml:space="preserve">                  PREFEITO MUNICIPAL 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OSIÇÃO DE MOTIVOS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08/2023</w:t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ab/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>Senhor Presidente,</w:t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ab/>
        <w:t>Apraz-nos cumprimentá-lo prazerosamente, bem como aos demais Vereadores dessa Casa Legislativa, oportunidade em que estamos encaminhando o Projeto de Lei em epígrafe que DEFINE E CARACTERIZA A PERMANÊNCIA DE SITUAÇÃO DE EXCEPCIONAL INTERESSE PÚBLICO, AUTORIZA A PRORROGAÇÃO DE CONTRATOS DE TRABALHO DE PESSOAS CONTRATADAS POR TEMPO DETERMINADO PARA ATENDER A NECESSIDADE TEMPORÁRIA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A propositura do presente Projeto de Lei se justifica pelo fato de que foi realizado processo seletivo simplificado (Edital nº 02/2023, aberto em 17 de janeiro do corrente ano), autorizado pela Lei Municipal nº </w:t>
      </w:r>
      <w:r>
        <w:rPr>
          <w:rFonts w:cs="Calibri" w:ascii="Calibri" w:hAnsi="Calibri"/>
          <w:sz w:val="22"/>
          <w:szCs w:val="22"/>
        </w:rPr>
        <w:t xml:space="preserve">4.926, de 13 de janei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 razão de Recurso apresentado por um dos candidatos, postulou a Comissão de Avaliação dos Processos Seletivos que fossem prorrogadas as datas do cronograma, para que pudesse haver tempo hábil para o julgamento do referido Recurso, homologação do mesmo bem como fosse prorrogada a data de homologação final do certa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Diante da necessidade da continuidade dos serviços prestados pelos profissionais que atuam no SAMU Básico do município, e levando em consideração os prejuízos que a comunidade possa sofrer com a interrupção dessa prestação, é que rogamos à Vossas Excelências a prorrogação dos contratos vigentes por um período de até 3 meses, para que seja o Processo Seletivo Simplificado finalizado ou outro Processo de seleção seja realizado, suprindo assim as vagas  e normalizando a prestação de tão nobre serviço de saúde ofertado aos munícipes seberienses.  </w:t>
      </w:r>
    </w:p>
    <w:p>
      <w:pPr>
        <w:pStyle w:val="Normal"/>
        <w:ind w:firstLine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        Assim apresentado, espera-se a aprovação unânime do Projeto de Lei ora encaminhado, em regime de urgência.</w:t>
      </w:r>
    </w:p>
    <w:p>
      <w:pPr>
        <w:pStyle w:val="Recuodecorpodetexto2"/>
        <w:ind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Atenciosam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6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ILSON ADAM BALESTRIN</w:t>
      </w:r>
    </w:p>
    <w:p>
      <w:pPr>
        <w:pStyle w:val="Normal"/>
        <w:ind w:firstLine="16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833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4900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SUL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PREFEITURA MUNICIPAL DE SEBER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venida General Flores da Cunha, 831 – Centro – CEP 98380-00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nes: 55.3746.1122 e 55.3746.1127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mail: secretaria@pmseberi.com.b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Site: www.pmseberi.com.b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CNPJ 87.613.196/0001-78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ind w:left="360" w:firstLine="144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93"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" w:after="119"/>
    </w:pPr>
    <w:rPr>
      <w:rFonts w:ascii="Times New Roman" w:hAnsi="Times New Roman" w:cs="Times New Roman"/>
      <w:color w:val="00000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2:00Z</dcterms:created>
  <dc:creator>administraçao</dc:creator>
  <dc:description/>
  <cp:keywords/>
  <dc:language>en-US</dc:language>
  <cp:lastModifiedBy>Usuario</cp:lastModifiedBy>
  <cp:lastPrinted>2021-11-18T15:08:00Z</cp:lastPrinted>
  <dcterms:modified xsi:type="dcterms:W3CDTF">2023-01-30T14:43:00Z</dcterms:modified>
  <cp:revision>5</cp:revision>
  <dc:subject/>
  <dc:title>PROJETO DE LEI Nº</dc:title>
</cp:coreProperties>
</file>