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TO DE LEI MUNICIPAL Nº 07/2023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127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UTORIZA O PODER EXECUTIVO MUNICIPAL A CELEBRAR TERMO DE FOMENTO COM ENTIDADE PRIVADA SEM FINS LUCRATIVOS, E DÁ OUTRAS PROVIDÊNCIA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>O PREFEITO MUNICIPAL DE SEBERI</w:t>
      </w:r>
      <w:r>
        <w:rPr>
          <w:rFonts w:cs="Calibri" w:ascii="Calibri" w:hAnsi="Calibri"/>
          <w:szCs w:val="24"/>
        </w:rPr>
        <w:t>, Estado do Rio Grande do Sul, no uso das atribuições que lhe são conferidas pela Lei Orgânica do Município e legislação em vigor;</w:t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FAÇO saber que a Câmara Municipal aprovou e eu sanciono e promulgo a seguinte Lei: </w:t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- Em conformidade com o previsto no inciso I, do § 3º do art. 12 da Lei Federal nº 4.320, de 17 de março de 1964 e a Lei Federal nº 13.019, de 1º de agosto de 2014, fica o Poder Executivo Municipal, autorizado a realizar Parceria através da celebração de Termo de Fomento com a </w:t>
      </w:r>
      <w:r>
        <w:rPr>
          <w:rFonts w:cs="Calibri" w:ascii="Calibri" w:hAnsi="Calibri"/>
          <w:bCs/>
          <w:szCs w:val="24"/>
        </w:rPr>
        <w:t>ASSOCIACAO DE FUTSAL E CULTURA DE SEBERI - AFUCS</w:t>
      </w:r>
      <w:r>
        <w:rPr>
          <w:rFonts w:cs="Calibri" w:ascii="Calibri" w:hAnsi="Calibri"/>
          <w:szCs w:val="24"/>
        </w:rPr>
        <w:t>, entidade privada sem fins lucrativos, inscrita no CNPJ sob o nº 29.580.148/0001-24, com sede na Rua Flores da Cunha, 1502, Centro, cidade de Seberi</w:t>
      </w:r>
      <w:r>
        <w:rPr>
          <w:rFonts w:cs="Calibri" w:ascii="Calibri" w:hAnsi="Calibri"/>
          <w:szCs w:val="24"/>
          <w:lang w:eastAsia="zh-CN"/>
        </w:rPr>
        <w:t xml:space="preserve">, </w:t>
      </w:r>
      <w:r>
        <w:rPr>
          <w:rFonts w:cs="Calibri" w:ascii="Calibri" w:hAnsi="Calibri"/>
          <w:szCs w:val="24"/>
        </w:rPr>
        <w:t>com a finalidade de conjugação de esforços para o desenvolvimento de atividades esportivas, compreendendo a participação e representação do município na primeira divisão da Liga Gaúcha de Futsal 2023, bem como o desenvolvimento de atividades voltadas a escolinha de futsal para crianças do município, buscando a socialização, integração, espírito esportivo e competitivo, solidariedade, valores sociais e humanos, oferendo lazer e troca de conhecimentos, contribuindo para a qualidade de vida de crianças e jovens do município por meio do espor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Art. 2º - </w:t>
      </w:r>
      <w:r>
        <w:rPr>
          <w:rFonts w:cs="Calibri" w:ascii="Calibri" w:hAnsi="Calibri"/>
          <w:szCs w:val="24"/>
        </w:rPr>
        <w:t xml:space="preserve">Para atender os objetivos e a finalidade do Termo de Fomento de que trata o artigo 1º desta Lei, fica o Município de Seberi, através do seu Poder Executivo Municipal, autorizado a contribuir financeiramente por meio de repasse de recursos financeiros a </w:t>
      </w:r>
      <w:r>
        <w:rPr>
          <w:rFonts w:cs="Calibri" w:ascii="Calibri" w:hAnsi="Calibri"/>
          <w:bCs/>
          <w:szCs w:val="24"/>
        </w:rPr>
        <w:t>ASSOCIACAO DE FUTSAL E CULTURA DE SEBERI</w:t>
      </w:r>
      <w:r>
        <w:rPr>
          <w:rFonts w:cs="Calibri" w:ascii="Calibri" w:hAnsi="Calibri"/>
          <w:szCs w:val="24"/>
        </w:rPr>
        <w:t>, com o valor de até R$ 50.000,00 (cinquenta mil reais), no decorrer do exercício de 2023.</w:t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Os recursos de que trata o </w:t>
      </w:r>
      <w:r>
        <w:rPr>
          <w:rFonts w:cs="Calibri" w:ascii="Calibri" w:hAnsi="Calibri"/>
          <w:i/>
          <w:szCs w:val="24"/>
        </w:rPr>
        <w:t xml:space="preserve">caput </w:t>
      </w:r>
      <w:r>
        <w:rPr>
          <w:rFonts w:cs="Calibri" w:ascii="Calibri" w:hAnsi="Calibri"/>
          <w:szCs w:val="24"/>
        </w:rPr>
        <w:t xml:space="preserve">deste artigo deverão ser aplicados exclusivamente nas metas e ações relacionadas ao projeto, conforme discriminadas no plano de trabalho apresentado pela entidad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- Esta Lei Municipal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INETE DO 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BERI/RS, 10 JANEIRO DE 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DILSON ADAM BALESTRIN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 AO PROJETO DE LEI Nº 07/202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 Senhores Vereadore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</w:rPr>
        <w:tab/>
        <w:t xml:space="preserve">Ao cumprimentá-los cordialmente, encaminhamos a apreciação, discussão e votação deste conceituado parlamento, o Projeto de Lei em epígrafe que </w:t>
      </w:r>
      <w:r>
        <w:rPr>
          <w:rFonts w:cs="Calibri" w:ascii="Calibri" w:hAnsi="Calibri"/>
          <w:b w:val="false"/>
          <w:i w:val="false"/>
          <w:szCs w:val="24"/>
        </w:rPr>
        <w:t xml:space="preserve">autorizado o Poder Executivo Municipal a realizar Parceria através da celebração de Termo de Fomento com a </w:t>
      </w:r>
      <w:r>
        <w:rPr>
          <w:rFonts w:cs="Calibri" w:ascii="Calibri" w:hAnsi="Calibri"/>
          <w:i w:val="false"/>
          <w:szCs w:val="24"/>
        </w:rPr>
        <w:t>AUTORIZA O PODER EXECUTIVO MUNICIPAL A CELEBRAR TERMO DE FOMENTO COM ENTIDADE PRIVADA SEM FINS LUCRATIVOS.</w:t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ab/>
        <w:t>Trata-se de uma parceria com a finalidade de conjugação de esforços para o desenvolvimento de atividades esportivas, compreendendo a participação e representação do município na primeira divisão da Liga Gaúcha de Futsal 2023, bem como o desenvolvimento de atividades voltadas a escolinha de futsal para crianças do município, buscando a socialização, integração, espírito esportivo e competitivo, solidariedade, valores sociais e humanos, oferendo lazer e troca de conhecimentos, contribuindo para a qualidade de vida de crianças e jovens do município por meio do esporte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ab/>
        <w:t>Além disso, pretende-se oportunizar diversas atividades em que os participantes possam aprender a praticar a modalidade esportiva do Futsal, em turno inverso aos horários escolares, contribuindo na formação social e de cidadãos, com a imposição de regrar e normas para participação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ab/>
        <w:t>Da mesma forma, espera-se auxiliar o Poder Público Municipal na formação pessoal e acadêmica de crianças e jovens do Município, no bem-estar e na saúde, como também na prevenção do uso de álcool e outras drogas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ab/>
        <w:t>Da mesma forma, os profissionais a serem contratados pelo clube realizarão treinos táticos, específicos e voltados ao Futsal, buscando o avanço da qualidade técnica no futsal das crianças e dos jovens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i w:val="false"/>
          <w:i w:val="false"/>
          <w:lang w:eastAsia="zh-CN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ab/>
        <w:t>Pelo exposto e considerando a importância destas ações para o Município, pedimos a aprovação unânime do projeto de lei que ora se apresenta em regime de urgê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3"/>
          <w:szCs w:val="23"/>
        </w:rPr>
        <w:t>ADILSON ADAM BALESTRIN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8401050</wp:posOffset>
                </wp:positionV>
                <wp:extent cx="25146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ulo Possa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ário da Administração e Planejamento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25pt;mso-wrap-distance-left:9.05pt;mso-wrap-distance-right:9.05pt;mso-wrap-distance-top:0pt;mso-wrap-distance-bottom:0pt;margin-top:661.5pt;mso-position-vertical-relative:text;margin-left:7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aulo Possam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ário da Administração e Planej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8401050</wp:posOffset>
                </wp:positionV>
                <wp:extent cx="25146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ulo Possa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ário da Administração e Planejamento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25pt;mso-wrap-distance-left:9.05pt;mso-wrap-distance-right:9.05pt;mso-wrap-distance-top:0pt;mso-wrap-distance-bottom:0pt;margin-top:661.5pt;mso-position-vertical-relative:text;margin-left:7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aulo Possam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ário da Administração e Planej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7577"/>
      <w:pgMar w:left="1560" w:right="1469" w:gutter="0" w:header="680" w:top="2665" w:footer="0" w:bottom="19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0"/>
      <w:gridCol w:w="7125"/>
    </w:tblGrid>
    <w:tr>
      <w:trPr>
        <w:trHeight w:val="1755" w:hRule="atLeast"/>
      </w:trPr>
      <w:tc>
        <w:tcPr>
          <w:tcW w:w="206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845820" cy="10477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1"/>
              <w:szCs w:val="21"/>
            </w:rPr>
          </w:pPr>
          <w:r>
            <w:rPr>
              <w:rFonts w:cs="Calibri" w:ascii="Calibri" w:hAnsi="Calibri"/>
              <w:b/>
              <w:sz w:val="21"/>
              <w:szCs w:val="21"/>
            </w:rPr>
            <w:t xml:space="preserve">PREFEITURA MUNICIPAL DE SEBERI, </w:t>
          </w:r>
          <w:r>
            <w:rPr>
              <w:rFonts w:cs="Calibri" w:ascii="Calibri" w:hAnsi="Calibri"/>
              <w:sz w:val="21"/>
              <w:szCs w:val="21"/>
            </w:rPr>
            <w:t>Estado do Rio Grande do Sul.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Avenida General Flores da Cunha, 831 – Centro – CEP 98380-000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Fones: 55.3746.1122 e 55.3746.1127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E-mail: administracao@pmseberi.com.br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  <w:lang w:val="en-US"/>
            </w:rPr>
          </w:pPr>
          <w:r>
            <w:rPr>
              <w:rFonts w:cs="Calibri" w:ascii="Calibri" w:hAnsi="Calibri"/>
              <w:sz w:val="21"/>
              <w:szCs w:val="21"/>
              <w:lang w:val="en-US"/>
            </w:rPr>
            <w:t>Site: www.pmseberi.com.br</w:t>
          </w:r>
        </w:p>
        <w:p>
          <w:pPr>
            <w:pStyle w:val="Header"/>
            <w:rPr>
              <w:rFonts w:ascii="Calibri" w:hAnsi="Calibri" w:cs="Calibri"/>
              <w:sz w:val="21"/>
              <w:szCs w:val="21"/>
              <w:lang w:val="en-US"/>
            </w:rPr>
          </w:pPr>
          <w:r>
            <w:rPr>
              <w:rFonts w:cs="Calibri" w:ascii="Calibri" w:hAnsi="Calibri"/>
              <w:sz w:val="21"/>
              <w:szCs w:val="21"/>
              <w:lang w:val="en-US"/>
            </w:rPr>
            <w:t>CNPJ: 87.613.196/0001-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Segoe Print" w:hAnsi="Bookman Old Style;Segoe Print" w:cs="Bookman Old Style;Segoe Prin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;Segoe Print" w:hAnsi="Bookman Old Style;Segoe Print" w:cs="Bookman Old Style;Segoe Prin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;Segoe Print" w:hAnsi="Bookman Old Style;Segoe Print" w:cs="Bookman Old Style;Segoe Print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i/>
      <w:sz w:val="24"/>
    </w:rPr>
  </w:style>
  <w:style w:type="character" w:styleId="CabealhoChar1">
    <w:name w:val="Cabeçalho Char1"/>
    <w:qFormat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;Segoe Print" w:hAnsi="Bookman Old Style;Segoe Print" w:cs="Bookman Old Style;Segoe Print"/>
      <w:sz w:val="22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8:00Z</dcterms:created>
  <dc:creator>Pref. Mun. de Vicente Dutra</dc:creator>
  <dc:description/>
  <dc:language>en-US</dc:language>
  <cp:lastModifiedBy>Usuario</cp:lastModifiedBy>
  <cp:lastPrinted>2018-12-19T16:33:00Z</cp:lastPrinted>
  <dcterms:modified xsi:type="dcterms:W3CDTF">2023-01-17T12:30:53Z</dcterms:modified>
  <cp:revision>6</cp:revision>
  <dc:subject/>
  <dc:title>PROJETO DE LEI MUNICIP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5FACB3214D5AAF07E0D9A8A3C543</vt:lpwstr>
  </property>
  <property fmtid="{D5CDD505-2E9C-101B-9397-08002B2CF9AE}" pid="3" name="KSOProductBuildVer">
    <vt:lpwstr>1046-11.2.0.11440</vt:lpwstr>
  </property>
</Properties>
</file>